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узнецовой Юлии Владимировны 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Спас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Кузнецовой Юлии Владимировны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узнецову Юлию Владимировну, 1979 года рождения, </w:t>
      </w:r>
      <w:r>
        <w:rPr>
          <w:bCs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, проживающую  г. Томск,   Томской области, выдвинутого 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Спасскому одномандатному избирательному округу № 3, 10 августа 2020 года в 18 часов 3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Кузнецовой Юлии Владими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2:00Z</dcterms:created>
  <dc:creator>Золотухин В.Г.</dc:creator>
  <dc:description/>
  <cp:keywords/>
  <dc:language>en-US</dc:language>
  <cp:lastModifiedBy>Фатнева Елена</cp:lastModifiedBy>
  <cp:lastPrinted>2020-08-10T14:58:00Z</cp:lastPrinted>
  <dcterms:modified xsi:type="dcterms:W3CDTF">2020-08-10T07:58:00Z</dcterms:modified>
  <cp:revision>10</cp:revision>
  <dc:subject/>
  <dc:title/>
</cp:coreProperties>
</file>